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t xml:space="preserve">Mt Airy Baptist Church </w:t>
      </w:r>
    </w:p>
    <w:p>
      <w:pPr>
        <w:pStyle w:val="Normal"/>
        <w:spacing w:lineRule="auto" w:line="240" w:before="0" w:after="0"/>
        <w:ind w:left="2160" w:firstLine="720"/>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t>Bible Study Until We Return</w:t>
      </w:r>
    </w:p>
    <w:p>
      <w:pPr>
        <w:pStyle w:val="Normal"/>
        <w:spacing w:lineRule="auto" w:line="240" w:before="0" w:after="0"/>
        <w:rPr>
          <w:rFonts w:ascii="inherit;Times New Roman" w:hAnsi="inherit;Times New Roman" w:cs="inherit;Times New Roman"/>
          <w:b/>
          <w:b/>
          <w:sz w:val="24"/>
          <w:szCs w:val="24"/>
        </w:rPr>
      </w:pPr>
      <w:r>
        <w:rPr>
          <w:rFonts w:eastAsia="inherit;Times New Roman" w:cs="inherit;Times New Roman" w:ascii="inherit;Times New Roman" w:hAnsi="inherit;Times New Roman"/>
          <w:b/>
          <w:sz w:val="24"/>
          <w:szCs w:val="24"/>
        </w:rPr>
        <w:t xml:space="preserve">         </w:t>
      </w:r>
      <w:r>
        <w:rPr>
          <w:rFonts w:eastAsia="Times New Roman" w:cs="inherit;Times New Roman" w:ascii="inherit;Times New Roman" w:hAnsi="inherit;Times New Roman"/>
          <w:b/>
          <w:sz w:val="24"/>
          <w:szCs w:val="24"/>
        </w:rPr>
        <w:t>All Students of the Word … Study each verse prayerfully … Make notes … Share</w:t>
      </w:r>
    </w:p>
    <w:p>
      <w:pPr>
        <w:pStyle w:val="Normal"/>
        <w:spacing w:lineRule="auto" w:line="240" w:before="0" w:after="0"/>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Romans 8:31 (NASB) 31 What then shall we say to these things? If GOD IS FOR US, who is against us?</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Ephesians 6:10-12 (NASB) 10 Finally, be strong in the Lord and in the strength of His might.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1 Put on the full armor of God, so that you will be able to stand firm against the schemes of the devil. 12 For our struggle is not against flesh and blood, but against the rulers, against the powers, against the world forces of this darkness, against the SPIRITUAL FORCES OF WICKEDNESS IN THE HEAVENLY PLACES.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Read These Biblical Text About Diseases / Viruses / Plagues</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Exodus 9:10 ...Num 12:10 ...Numbers 16:47 ...Deuteronomy 7:15…Deuteronomy 28:22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Deut 28: 27, 35;... Deuteronomy 28:59 ... 1 Samuel 5:6 ..1 Samuel 5:12,15 ... 1 Kings 13:4 ... 2 Kings 5:27 ... 2 Kings 15:5 2 Chronicles 13:20 ... 2 Chronicles 21:15 ... 2 Chronicles 21:18 ... 2 Chronicles 26:19 … Psalm 38:7 ... Zechariah 14:12 ... Acts 12:23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Romans 15:4 (NASB) 4 For whatever was written in earlier times was written for our instruction, so that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rough perseverance and the encouragement of the Scriptures we might have hope.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ebrews 13:7-8 (NASB) 7 Remember those who led you, who spoke the word of God to you; and considering</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result of their conduct, imitate their faith. 8 Jesus Christ is the same yesterday and today and forever.</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 Egypt...Bible Plagues</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In the Bible 9 Hebrew and Greek words are translated "plague," meaning in general any calamity, sickness,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disease, wound, scourge, stroke, or suffering. Famines, barrenness, boils, sicknesses, terror, failure in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crops or business, oppression, destruction, poverty, wars, strife, and many other human sufferings are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onsidered plagues. See over 60 kinds of plagues listed in Leviticus 26 and Deut. 28 alone.</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Fourteen Causes of Plagues:</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 Not listening to God (Exodus 15:26. Leviticus 26:14; Deut. 28:15) ... 2. Failing to do the right (Exodus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26) ... 3. Breaking the commandments (Exodus 15:26; Leviticus 26:14-15; Deut. 28:15)</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 Despising God's statutes (Leviticus 26:15) ... 5. Abhorring God's judgments (Leviticus 26:15)</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 Breaking God's covenants (Leviticus 26:15) ... 7. Walking contrary to God (Leviticus 26:21-27)</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8. Sinning against God (Deut. 28:20) ... 9. Forsaking God (Deut. 28:20) ... 10. Rebellion against God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Deut. 28:47) ... 11. Refusing to be thankful for all God's blessings (Deut. 28:47)</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2. Refusing to observe all God's laws (Dent. 28:58-62) ... 13. Adding to God's Word (Rev. 22:18)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4. Taking away from God's Word (Rev. 22:19; Deut. 4:2; Deut. 12:32; Proverbs 30:6)</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irty-two Plagues of Revelation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 Removal of an entire congregation (Rev. 2:5) ... 2. Being cast into prison (Rev. 2:10) ... 3. Being fought by Christ (Rev. 2:16) ... 4. Being cast into tribulation (Rev.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22) ... 5. Being killed (Rev. 2:23) ... 6. Having your name blotted out of the Book of Life (Rev.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5. cp. Exodus 32:32-33) ... 7. Being made of Satan (Rev. 3:9)</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 Being spued out (Rev. 3:16) ... 9. The rise of a ruthless dictator (Rev. 6:1-2) ... 10. Wars (Rev. 6:3-4)</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1. Famine (Rev. 6:5-6) ... 12. The loosing of death and hell (Rev. 6:7-8) ... 13. Martryrdom of Christians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Rev. 6:9-11) ... 14. God's wrath (Rev. 6:12-17) ... 15. A great earthquake (Rev. 8:5)</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6. Hail, fire, and blood (Rev. 8:8-9)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17. One third of the sea to changed into blood (Rev. 8:8-9)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 Drinking waters poisoned (Rev. 8:10-11) ... 19. Planets darkened (Rev. 8:12)</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0. Demon locusts to torment people (Rev. 9:1-12)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1. Demon horsemen to slay people (Rev. 9:13-21)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2. Many plagues by the two witnesses (Rev. 11:3-12) ... 23. The casting down of Satan (Rev. 12:10-12)</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4. Great sores (Rev. 16:2)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5. The whole sea changed to blood (Rev. 16:4)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6. The rivers changed to blood (Rev. 16:4)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7. Scorching heat from the sun (Rev. 16:8-9)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8. Darkness … (Rev. 16:10-11)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9. The Euphrates River dried up (Rev. 16:12) ... 30. A great earthquake (Rev. 16:17-21; Rev. 18:1-24)</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plague of fire from heaven to devour rebels at the end of the Millennium (Rev. 20:7-10)</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he plague of eternal hell (Rev. 2:11; Rev. 14:9-11; Rev. 20:10-15; Rev. 21:8; Rev. 22:15; Is. 6:22¬ 126 Plagues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Outside Revelation: … Not Included with this posting.</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NOTE: There are more than mankind can ever imagine and find cures for … The reason for all calamity is … Mankind’s FAILURE / REBELLION to ACKNOWLEDGE The ONLY TRUE and LIVING GOD WHO REVEALED HIMSELF IN JESUS THE CHRIST! … ALSO Man’s FAILURE TO HONOR CHRIST And Follow HIS WAY of LIFE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2 Corinthians 5:18-19 (NASB) Now all these things are from God, who reconciled us to Himself through Christ and gave us the ministry of reconciliation, namely, that God was in Christ reconciling the world to Himself, not counting their trespasses against them, and He has committed to us the word of reconciliation.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John 3:19-21 (NASB)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9 "This is the judgment, that the Light has come into the world, and men loved the darkness rather than the Light, for their deeds were evil. 20 "For everyone who does evil hates the Light, and does not come to the Light for fear that his deeds will be exposed. 21 "But he who practices the truth comes to the Light, so that his deeds may be manifested as having been wrought in God."</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Psalm 136: (NASB) …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Revelation 1:17-18 (NASB) 17 When I saw Him, I fell at His feet like a dead man. And He placed His right hand on me, saying, "DO NOT BE AFRAID; I am the first and the last, </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 and the living One; and I WAS DEAD, AND BEHOLD, I AM ALIVE FOREVERMORE, and I have the keys of death and of Hades</w:t>
      </w:r>
    </w:p>
    <w:p>
      <w:pPr>
        <w:pStyle w:val="Normal"/>
        <w:spacing w:lineRule="auto" w:line="240" w:before="0" w:after="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ore will come … Be ready … Father God is the Only POTENTATE … Praise His Name … JESUS ABOVE ALL …</w:t>
      </w:r>
    </w:p>
    <w:p>
      <w:pPr>
        <w:pStyle w:val="Normal"/>
        <w:spacing w:lineRule="auto" w:line="240" w:before="0" w:after="0"/>
        <w:ind w:left="144" w:hanging="0"/>
        <w:rPr>
          <w:rFonts w:ascii="inherit;Times New Roman" w:hAnsi="inherit;Times New Roman" w:eastAsia="Times New Roman" w:cs="Segoe UI"/>
          <w:color w:val="1C1E21"/>
          <w:sz w:val="14"/>
          <w:szCs w:val="14"/>
          <w:bdr w:val="single" w:sz="12" w:space="0" w:color="000000"/>
        </w:rPr>
      </w:pPr>
      <w:r>
        <w:rPr>
          <w:rFonts w:eastAsia="Times New Roman" w:cs="Segoe UI" w:ascii="inherit;Times New Roman" w:hAnsi="inherit;Times New Roman"/>
          <w:color w:val="1C1E21"/>
          <w:sz w:val="14"/>
          <w:szCs w:val="14"/>
          <w:bdr w:val="single" w:sz="12" w:space="0" w:color="000000"/>
        </w:rPr>
      </w:r>
    </w:p>
    <w:p>
      <w:pPr>
        <w:pStyle w:val="Normal"/>
        <w:spacing w:lineRule="auto" w:line="240" w:before="0" w:after="0"/>
        <w:ind w:left="144" w:hanging="0"/>
        <w:rPr>
          <w:rFonts w:ascii="inherit;Times New Roman" w:hAnsi="inherit;Times New Roman" w:eastAsia="Times New Roman" w:cs="Segoe UI"/>
          <w:color w:val="1C1E21"/>
          <w:sz w:val="14"/>
          <w:szCs w:val="14"/>
          <w:bdr w:val="single" w:sz="12" w:space="0" w:color="000000"/>
        </w:rPr>
      </w:pPr>
      <w:r>
        <w:rPr>
          <w:rFonts w:eastAsia="Times New Roman" w:cs="Segoe UI" w:ascii="inherit;Times New Roman" w:hAnsi="inherit;Times New Roman"/>
          <w:color w:val="1C1E21"/>
          <w:sz w:val="14"/>
          <w:szCs w:val="14"/>
          <w:bdr w:val="single" w:sz="12" w:space="0" w:color="000000"/>
        </w:rPr>
      </w:r>
    </w:p>
    <w:p>
      <w:pPr>
        <w:pStyle w:val="Normal"/>
        <w:spacing w:lineRule="auto" w:line="240" w:before="0" w:after="0"/>
        <w:rPr>
          <w:rFonts w:ascii="inherit;Times New Roman" w:hAnsi="inherit;Times New Roman" w:eastAsia="Times New Roman" w:cs="Segoe UI"/>
          <w:color w:val="1C1E21"/>
          <w:sz w:val="14"/>
          <w:szCs w:val="14"/>
        </w:rPr>
      </w:pPr>
      <w:r>
        <w:rPr>
          <w:rFonts w:eastAsia="Times New Roman" w:cs="Segoe UI" w:ascii="inherit;Times New Roman" w:hAnsi="inherit;Times New Roman"/>
          <w:color w:val="1C1E21"/>
          <w:sz w:val="14"/>
        </w:rPr>
        <w:t>23Wendy Price Grant, Tahara Bebee and 21 others</w:t>
      </w:r>
    </w:p>
    <w:p>
      <w:pPr>
        <w:pStyle w:val="Normal"/>
        <w:spacing w:lineRule="auto" w:line="240" w:before="0" w:after="0"/>
        <w:rPr>
          <w:rFonts w:ascii="inherit;Times New Roman" w:hAnsi="inherit;Times New Roman" w:eastAsia="Times New Roman" w:cs="Segoe UI"/>
          <w:color w:val="1C1E21"/>
          <w:sz w:val="14"/>
          <w:szCs w:val="14"/>
        </w:rPr>
      </w:pPr>
      <w:r>
        <w:rPr>
          <w:rFonts w:eastAsia="Times New Roman" w:cs="Segoe UI" w:ascii="inherit;Times New Roman" w:hAnsi="inherit;Times New Roman"/>
          <w:color w:val="1C1E21"/>
          <w:sz w:val="14"/>
        </w:rPr>
        <w:t>10 Comments</w:t>
      </w:r>
    </w:p>
    <w:p>
      <w:pPr>
        <w:pStyle w:val="Normal"/>
        <w:spacing w:lineRule="auto" w:line="240" w:before="0" w:after="0"/>
        <w:rPr/>
      </w:pPr>
      <w:r>
        <w:rPr>
          <w:rFonts w:eastAsia="Times New Roman" w:cs="Segoe UI" w:ascii="inherit;Times New Roman" w:hAnsi="inherit;Times New Roman"/>
          <w:b/>
          <w:color w:val="1C1E21"/>
          <w:sz w:val="14"/>
          <w:szCs w:val="14"/>
          <w:lang w:val="en-US" w:eastAsia="en-US"/>
        </w:rPr>
        <w:drawing>
          <wp:inline distT="0" distB="0" distL="0" distR="0">
            <wp:extent cx="174625" cy="17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 t="-140" r="-140" b="-140"/>
                    <a:stretch>
                      <a:fillRect/>
                    </a:stretch>
                  </pic:blipFill>
                  <pic:spPr bwMode="auto">
                    <a:xfrm>
                      <a:off x="0" y="0"/>
                      <a:ext cx="174625" cy="174625"/>
                    </a:xfrm>
                    <a:prstGeom prst="rect">
                      <a:avLst/>
                    </a:prstGeom>
                  </pic:spPr>
                </pic:pic>
              </a:graphicData>
            </a:graphic>
          </wp:inline>
        </w:drawing>
      </w:r>
      <w:r>
        <w:rPr>
          <w:rFonts w:eastAsia="Times New Roman" w:cs="Segoe UI" w:ascii="inherit;Times New Roman" w:hAnsi="inherit;Times New Roman"/>
          <w:b/>
          <w:bCs/>
          <w:color w:val="1C1E21"/>
          <w:sz w:val="14"/>
          <w:szCs w:val="14"/>
        </w:rPr>
        <w:t>Like</w:t>
      </w:r>
    </w:p>
    <w:p>
      <w:pPr>
        <w:pStyle w:val="Normal"/>
        <w:spacing w:lineRule="auto" w:line="240" w:before="0" w:after="0"/>
        <w:rPr>
          <w:rFonts w:ascii="inherit;Times New Roman" w:hAnsi="inherit;Times New Roman" w:eastAsia="Times New Roman" w:cs="Segoe UI"/>
          <w:b/>
          <w:b/>
          <w:bCs/>
          <w:color w:val="1C1E21"/>
          <w:sz w:val="14"/>
          <w:szCs w:val="14"/>
        </w:rPr>
      </w:pPr>
      <w:r>
        <w:rPr>
          <w:rFonts w:eastAsia="Times New Roman" w:cs="Segoe UI" w:ascii="inherit;Times New Roman" w:hAnsi="inherit;Times New Roman"/>
          <w:b/>
          <w:bCs/>
          <w:color w:val="1C1E21"/>
          <w:sz w:val="14"/>
          <w:szCs w:val="14"/>
        </w:rPr>
        <w:t>Comment</w:t>
      </w:r>
    </w:p>
    <w:p>
      <w:pPr>
        <w:pStyle w:val="Normal"/>
        <w:spacing w:before="0" w:after="200"/>
        <w:rPr>
          <w:rFonts w:ascii="inherit;Times New Roman" w:hAnsi="inherit;Times New Roman" w:eastAsia="Times New Roman" w:cs="Segoe UI"/>
          <w:color w:val="1C1E21"/>
          <w:sz w:val="14"/>
          <w:szCs w:val="14"/>
        </w:rPr>
      </w:pPr>
      <w:r>
        <w:rPr>
          <w:rFonts w:eastAsia="Times New Roman" w:cs="Segoe UI" w:ascii="inherit;Times New Roman" w:hAnsi="inherit;Times New Roman"/>
          <w:color w:val="1C1E21"/>
          <w:sz w:val="14"/>
          <w:szCs w:val="1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i732d6d">
    <w:name w:val="oi732d6d"/>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9:00Z</dcterms:created>
  <dc:creator>Minister Grant</dc:creator>
  <dc:description/>
  <dc:language>en-US</dc:language>
  <cp:lastModifiedBy>Minister Grant</cp:lastModifiedBy>
  <dcterms:modified xsi:type="dcterms:W3CDTF">2020-03-28T14:31:00Z</dcterms:modified>
  <cp:revision>1</cp:revision>
  <dc:subject/>
  <dc:title/>
</cp:coreProperties>
</file>